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Дело № 02-0740/2615/2025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79-01-2025-001099-92</w:t>
      </w:r>
    </w:p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</w:p>
    <w:p>
      <w:pPr>
        <w:pStyle w:val="Normal"/>
        <w:keepNext w:val="tru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7 апреля 2025 года                                                                                      город Сургут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 Югры Скоробогатая Т.Л., при секретаре Богдановичус Л.П.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ООО "ПКО "Синара партнер" к Тынтуевой Василине Николаевне о взыскании процентов за пользование чужими денежными средствами по договору кредита, судебных расходов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194-199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овые требования ООО "ПКО "Синара партнер" (идентификатор – ИНН 6685168732) к Тынтуевой Василине Николаевне (идентификатор – </w:t>
      </w:r>
      <w:r>
        <w:rPr>
          <w:rStyle w:val="CatPassportDatagrp16rplc1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о взыскании процентов за пользование чужими денежными средствами по договору кредита, судебных расходов – удовлетворить частично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Тынтуевой Василины Николаевны в пользу ООО "ПКО "Синара партнер" проценты за пользование чужими денежными средствами по договору кредита № 21514916940 от 07.04.2016 г. за период с 14.02.2022 г. по 26.10.2023 г. в размере 6868 рублей 61 копейки, судебные расходы по уплате государственной пошлины в размере 4000 рублей 00 копеек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остальной части исковых требований отказать, в связи с пропуском срока исковой давност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пелляционные жалоба, представление могут быть поданы в течение месяца со дня принятия решения суда в окончательной форме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Т.Л. Скоробогатая</w:t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22rplc24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6rplc11">
    <w:name w:val="cat-PassportData grp-16 rplc-11"/>
    <w:basedOn w:val="DefaultParagraphFont"/>
    <w:qFormat/>
    <w:rPr/>
  </w:style>
  <w:style w:type="character" w:styleId="CatUserDefinedgrp22rplc24">
    <w:name w:val="cat-UserDefined grp-22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